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745" w:leader="none"/>
        </w:tabs>
        <w:spacing w:lineRule="auto" w:line="336" w:before="0" w:after="280"/>
        <w:jc w:val="center"/>
        <w:rPr>
          <w:rFonts w:ascii="Verdana" w:hAnsi="Verdana" w:cs="Verdana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-247650</wp:posOffset>
            </wp:positionV>
            <wp:extent cx="1143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u w:val="single"/>
        </w:rPr>
        <w:t>DANO MOR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RAZÃO DE NEGATIVA DE CRÉDITO</w:t>
      </w:r>
      <w:r>
        <w:rPr>
          <w:rFonts w:cs="Verdana" w:ascii="Verdana" w:hAnsi="Verdana"/>
          <w:b/>
        </w:rPr>
        <w:t xml:space="preserve"> </w:t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========================================</w:t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MERITÍSSIMO JUIZ DE DIREITO DO JUIZADO ESPECIAL CÍVEL DA COMARCA DE (XXX)</w:t>
      </w:r>
    </w:p>
    <w:p>
      <w:pPr>
        <w:pStyle w:val="NormalWeb"/>
        <w:spacing w:before="280" w:after="24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i/>
          <w:color w:val="FF0000"/>
          <w:sz w:val="20"/>
          <w:szCs w:val="20"/>
        </w:rPr>
        <w:t>(Espaço de 10 Linhas)</w:t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  <w:br/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, (Nacionalidade), (Profissão), (Estado Civil), portador da Carteira de Identidade nº (xxx), inscrito no CPF sob o nº (xxx), residente e domiciliado na Rua (xxx), nº (xxx), Bairro (xxx), Cidade (xxx), CEP. (xxx), no Estado de (xxx), por seu procurador infra-assinado, mandato anexo (doc.1), com escritório profissional situado na Rua (xxx), nº (xxx), Bairro (xxx), Cidade (xxx), CEP. (xxx), no Estado de (xxx), onde recebe intimações, vem à presença de V. Excia., propor a presente</w:t>
        <w:br/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2"/>
          <w:u w:val="single"/>
        </w:rPr>
        <w:t>AÇÃO DE REPARAÇÃO POR DANOS MORAIS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br/>
        <w:br/>
        <w:br/>
        <w:t>com fulcro no art. 5°, V e X, da Constituição Federal, c/c arts. 6°, VI e 14, da Lei n° 8.078/90 e com o art. 186 do Código Civil, em face de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,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O</w:t>
      </w:r>
      <w:r>
        <w:rPr>
          <w:rFonts w:cs="Arial" w:ascii="Verdana" w:hAnsi="Verdana"/>
          <w:color w:val="000000"/>
          <w:sz w:val="22"/>
          <w:szCs w:val="22"/>
        </w:rPr>
        <w:t>, (Nome da Instituição Bancária), pessoa jurídica privada, com sede em (xxx), na Rua (xxx), nº (xxx), bairro (xxx), Cep (xxx), no Estado (xxx), inscrito no C.N.P.J. sob o nº (xxx), e no Cadastro Estadual sob o nº (xxx), pelos motivos que passa a expor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2"/>
          <w:u w:val="single"/>
        </w:rPr>
        <w:t>DOS FATO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1.</w:t>
      </w:r>
      <w:r>
        <w:rPr>
          <w:rFonts w:cs="Arial" w:ascii="Verdana" w:hAnsi="Verdana"/>
          <w:color w:val="000000"/>
          <w:sz w:val="22"/>
          <w:szCs w:val="22"/>
        </w:rPr>
        <w:t xml:space="preserve"> Prefacialmente, cumpre anotar, que na data de (xxx), às (xxx) horas,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foi ao supermercado (xxx), para realizar suas compras de mês. Assim, após percorrer o estabelecimento por quase uma hora, e depois de passar todas as mercadorias pelo caixa, foi impedido de efetivar a compra, no valor de R$ (xxx), mediante o cartão de crédito (xxx), em razão de uma informação incorreta prestada pela empresa administradora de cartão de crédito, or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>, não autorizando o crédito para a efetivação da operaçã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2.</w:t>
      </w:r>
      <w:r>
        <w:rPr>
          <w:rFonts w:cs="Arial" w:ascii="Verdana" w:hAnsi="Verdana"/>
          <w:color w:val="000000"/>
          <w:sz w:val="22"/>
          <w:szCs w:val="22"/>
        </w:rPr>
        <w:t xml:space="preserve"> Não é difícil imaginar o quanto esta situação constrangeu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, eis que foi obrigado a deixar toda a compra realizada, na frente de todas as pessoas que se encontravam no supermercado. Ademais, como é notório, referido estabelecimento, no dia e horário indicados, está sempre repleto de pessoas, o que aumenta, ainda mais, o vexame vivenciado pel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3.</w:t>
      </w:r>
      <w:r>
        <w:rPr>
          <w:rFonts w:cs="Arial" w:ascii="Verdana" w:hAnsi="Verdana"/>
          <w:color w:val="000000"/>
          <w:sz w:val="22"/>
          <w:szCs w:val="22"/>
        </w:rPr>
        <w:t xml:space="preserve"> Ora, é patente que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se sentiu extremamente humilhado, tendo atingida sua honra objetiva perante todos aqueles que o viram ser compelido a deixar as mercadorias, mediante a alegação de falta de crédito. Não obstante, há de se considerar, que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sempre esteve em dia com suas obrigações, sendo injusta a informação prestada pel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, e outrossim, a mácula causada na imagem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, como se fosse mal pagador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4.</w:t>
      </w:r>
      <w:r>
        <w:rPr>
          <w:rFonts w:cs="Arial" w:ascii="Verdana" w:hAnsi="Verdana"/>
          <w:color w:val="000000"/>
          <w:sz w:val="22"/>
          <w:szCs w:val="22"/>
        </w:rPr>
        <w:t xml:space="preserve"> Desta feita, é irrefragável que a atitude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 é invariavelmente condenável, senão execranda, eis que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sempre possuiu crédito perante esta instituição, devendo-se salientar, inclusive, que as operações realizadas com o cartão são debitadas automaticamente de sua conta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5.</w:t>
      </w:r>
      <w:r>
        <w:rPr>
          <w:rFonts w:cs="Arial" w:ascii="Verdana" w:hAnsi="Verdana"/>
          <w:color w:val="000000"/>
          <w:sz w:val="22"/>
          <w:szCs w:val="22"/>
        </w:rPr>
        <w:t xml:space="preserve"> Não se poderia olvidar, ademais, que o constrangimento vivenciado pel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foi causado, única e exclusivamente, por irresponsabilidade da Empres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, que agiu de forma imprudente ao prestar informações equivocadas à respeito da situação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, causando indubitável abalo ao nome, honra e quiçá ao crédito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perante outros comerciantes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6.</w:t>
      </w:r>
      <w:r>
        <w:rPr>
          <w:rFonts w:cs="Arial" w:ascii="Verdana" w:hAnsi="Verdana"/>
          <w:color w:val="000000"/>
          <w:sz w:val="22"/>
          <w:szCs w:val="22"/>
        </w:rPr>
        <w:t xml:space="preserve"> Assim, torna-se imperioso concluir pelo dano moral causado a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pela atitude insensata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>, sendo justa a indenização ora pleitead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2"/>
          <w:u w:val="single"/>
        </w:rPr>
        <w:t>DO DIREITO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Do Ato Ilíci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1.</w:t>
      </w:r>
      <w:r>
        <w:rPr>
          <w:rFonts w:cs="Arial" w:ascii="Verdana" w:hAnsi="Verdana"/>
          <w:color w:val="000000"/>
          <w:sz w:val="22"/>
          <w:szCs w:val="22"/>
        </w:rPr>
        <w:t xml:space="preserve"> Cumpre analisar o disposto no Código Civil, acerca da configuração do ato ilícito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Art. 186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. Aquele que, por ação ou omissão voluntária, negligência ou imprudência, violar direito e causar dano a outrem, ainda que exclusivamente moral, comete ato ilícito.”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Verdana" w:hAnsi="Verdana"/>
          <w:color w:val="000000"/>
          <w:sz w:val="22"/>
          <w:szCs w:val="22"/>
        </w:rPr>
        <w:t xml:space="preserve">Ora, claro está, que a atitude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, fornecendo indevidamente informações equivocadas sobre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, terminou por causar-lhe dano à imagem. Desta feita, é inquestionável o ato ilícito cometido pel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Do Dano Moral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1.</w:t>
      </w:r>
      <w:r>
        <w:rPr>
          <w:rFonts w:cs="Arial" w:ascii="Verdana" w:hAnsi="Verdana"/>
          <w:color w:val="000000"/>
          <w:sz w:val="22"/>
          <w:szCs w:val="22"/>
        </w:rPr>
        <w:t xml:space="preserve"> Ora, resta indubitável a ocorrência de danos morais a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eis que ele vivenciou situação vexatória injusta, decorrente exclusivamente da imprudência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Verdana" w:hAnsi="Verdana"/>
          <w:color w:val="000000"/>
          <w:sz w:val="22"/>
          <w:szCs w:val="22"/>
        </w:rPr>
        <w:t>Neste ponto, não poderia deixar de anotar, que após a Constituição de 88, não restaram mais dúvidas quanto à possibilidade de se pleitear a reparação por dano exclusivamente moral, conforme se pode verificar, mediante as disposições a seguir transcritas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Art. 5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o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t>V - é assegurado o direito de resposta, proporcional ao agravo, além da indenização por dano material, moral ou à imagem;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X - são invioláveis a intimidade, a vida privada, a honra e a imagem das pessoas, assegurado o direito a indenização pelo dano material ou moral decorrente de sua violação;"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3.</w:t>
      </w:r>
      <w:r>
        <w:rPr>
          <w:rFonts w:cs="Arial" w:ascii="Verdana" w:hAnsi="Verdana"/>
          <w:color w:val="000000"/>
          <w:sz w:val="22"/>
          <w:szCs w:val="22"/>
        </w:rPr>
        <w:t xml:space="preserve"> Ademais, consoante as disposições transcritas, é patente a possibilidade de se pleitear reparação por dano moral, resultante de dano à imagem, como no presente caso, eis que houve inegável ofensa à honra objetiva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, que teve sua imagem publicamente achincalhada por falsa afirmação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>, de que seria mal pagador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4.</w:t>
      </w:r>
      <w:r>
        <w:rPr>
          <w:rFonts w:cs="Arial" w:ascii="Verdana" w:hAnsi="Verdana"/>
          <w:color w:val="000000"/>
          <w:sz w:val="22"/>
          <w:szCs w:val="22"/>
        </w:rPr>
        <w:t xml:space="preserve"> Neste sentido também o art. 186 do Código Civil, anteriormente transcrito, que deixa patente a possibilidade de indenização por dano ainda que exclusivamente moral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Da Responsabilidade Civil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br/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Verdana" w:hAnsi="Verdana"/>
          <w:color w:val="000000"/>
          <w:sz w:val="22"/>
          <w:szCs w:val="22"/>
        </w:rPr>
        <w:t>Neste ponto cumpre anotar o disposto no Código Civil, no que respeita à obrigação de indenizar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Art. 927.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Aquele que, por ato ilícito (arts. 186 e 187), causar dano a outrem, fica obrigado a repará-lo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Parágrafo único.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Verdana" w:hAnsi="Verdana"/>
          <w:color w:val="000000"/>
          <w:sz w:val="22"/>
          <w:szCs w:val="22"/>
        </w:rPr>
        <w:t xml:space="preserve">Desta feita, como 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 cometeu inquestionável ato ilícito, causando dano, ofensa à imagem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, certa é a sua responsabilidade e obrigação de indenizar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Verdana" w:hAnsi="Verdana"/>
          <w:color w:val="000000"/>
          <w:sz w:val="22"/>
          <w:szCs w:val="22"/>
        </w:rPr>
        <w:t xml:space="preserve">Ademais, segundo determinação do Código de Defesa do Consumidor, por se tratar de fornecimento de serviço, a responsabilidade da empres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 é objetiva, independente de demonstração de culpa, eis que o fornecedor de serviços responde, independentemente da existência de culpa, pela reparação dos danos causados aos consumidores por defeitos relativos à prestação de serviços, bem como por informações insuficientes ou inadequadas, conforme se pode verificar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Art. 14.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O fornecedor de serviços responde, independentemente da existência de culpa, pela reparação dos danos causados aos consumidores por defeitos relativos à prestação dos serviços, bem como por informações insuficientes ou inadequadas sobre sua fruição e riscos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§ 1º O serviço é defeituoso quando não fornece a segurança que o consumidor dele pode esperar, levando-se em consideração as circunstâncias relevantes, entre as quais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I - o modo de seu fornecimento;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II - o resultado e os riscos que razoavelmente dele se esperam;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III - a época em que foi fornecido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§ 2º O serviço não é considerado defeituoso pela adoção de novas técnicas.</w:t>
        <w:br/>
        <w:t>§ 3º O fornecedor de serviços só não será responsabilizado quando provar:</w:t>
        <w:br/>
        <w:t>I - que, tendo prestado o serviço, o defeito inexiste;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II - a culpa exclusiva do consumidor ou de terceiro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t>§ 4º A responsabilidade pessoal dos profissionais liberais será apurada mediante a verificação de culpa.”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4.</w:t>
      </w:r>
      <w:r>
        <w:rPr>
          <w:rFonts w:cs="Arial" w:ascii="Verdana" w:hAnsi="Verdana"/>
          <w:color w:val="000000"/>
          <w:sz w:val="22"/>
          <w:szCs w:val="22"/>
        </w:rPr>
        <w:t xml:space="preserve"> Desta feita, estando caracterizado o dano moral experimentado pel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, é patente a responsabilidade indenizatória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, em virtude da não autorização do crédito para a efetivação da compra, quando, em verdade, havia crédito suficiente, causando, destarte, sério constrangimento a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, injustamente atingido em sua honra subjetiva e objetiv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Da indenizaçã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br/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Verdana" w:hAnsi="Verdana"/>
          <w:color w:val="000000"/>
          <w:sz w:val="22"/>
          <w:szCs w:val="22"/>
        </w:rPr>
        <w:t xml:space="preserve">Para se determinar o valor da reparação a ser prestado pel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 deve-se atentar para as seguintes disposições do Código Civil:</w:t>
        <w:br/>
        <w:br/>
      </w:r>
      <w:r>
        <w:rPr>
          <w:rFonts w:cs="Arial" w:ascii="Verdana" w:hAnsi="Verdana"/>
          <w:i/>
          <w:iCs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Art. 944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. A indenização mede-se pela extensão do dano.</w:t>
        <w:br/>
        <w:t>Parágrafo único. Se houver excessiva desproporção entre a gravidade da culpa e o dano, poderá o juiz reduzir, eqüitativamente, a indenização.”</w:t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Verdana" w:hAnsi="Verdana"/>
          <w:color w:val="000000"/>
          <w:sz w:val="22"/>
          <w:szCs w:val="22"/>
        </w:rPr>
        <w:t xml:space="preserve">Desta feita, em se tratando de dano à imagem, difícil é avaliar a extensão do dano sofrido pel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, cabendo ao prudente arbítrio deste juízo, a determinação do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quantum</w:t>
      </w:r>
      <w:r>
        <w:rPr>
          <w:rFonts w:cs="Arial" w:ascii="Verdana" w:hAnsi="Verdana"/>
          <w:color w:val="000000"/>
          <w:sz w:val="22"/>
          <w:szCs w:val="22"/>
        </w:rPr>
        <w:t xml:space="preserve"> que cumpra a função de reparação do dano, e que ao mesmo tempo, atinja o fim sócio-educativo do instituto da reparação civil, eis que segundo entendimento pacífico da jurisprudência, a importância não pode ser irrisória, sob pena de se premiar a conduta lesiva do causador do dano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Da Jurisprudênci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br/>
        <w:br/>
        <w:br/>
      </w:r>
      <w:r>
        <w:rPr>
          <w:rFonts w:cs="Arial" w:ascii="Verdana" w:hAnsi="Verdana"/>
          <w:color w:val="000000"/>
          <w:sz w:val="22"/>
          <w:szCs w:val="22"/>
        </w:rPr>
        <w:t>Correlativamente à responsabilização das empresas administradoras de cartões de crédito, pelo fornecimento de informações equivocadas acerca de seus usuários, como se devedores fossem, impedindo destarte, a efetivação de compras, e gerando inefável constrangimento, conquanto, em verdade, possuam os usuários crédito suficiente para a realização da operação, é pacífico o entendimento da jurisprudência quanto à obrigação de indenizar, por parte de referidas administradoras, conforme se pode verificar mediante o exemplo abaixo transcrito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t>“TJMA - TERCEIRA CÂMARA CÍVEL - Processo: APELAÇÃO CÍVEL - Ação Originária: ORDINARIA DE INDENIZAÇÃO - Processo Número: 189942002 - Data de Julgamento: 13/02/2003 - Relator: CLEONES CARVALHO CUNHA - Revisor: JOSÉ STÉLIO NUNES MUNIZ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Ementa:</w:t>
        <w:br/>
        <w:t>RESPONSABILIDADE CIVIL. INDENIZAÇÃO. INDICAÇÃO DO NOME COMO DEVEDOR INADIMPLENTE. CADASTRO INTERNO. ADMINISTRADORA. NEGAÇÃO. CRÉDITO. DÉBITO INDEVIDO. DANO MORAL CARACTERIZADO E PROVADO.</w:t>
        <w:br/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- Injustificada negativa em autorizar o uso do cartão junto à empresa conveniada, posto que o usuário encontrava-se em dia com o pagamento de suas despesas, responde a administradora de cartão de crédito pela reparação do dano moral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II. A divulgação pela empresa, de ser a cliente devedora inconfiável, constitui fato que, de per si, é suficiente para atingir a honra subjetiva.</w:t>
        <w:br/>
        <w:t>III - Recurso improvido.” (Informa Jurídico. Ed. 32. Vol.I. Prolink Publicações Ltda.)</w:t>
        <w:br/>
        <w:br/>
        <w:t>“TJRJ - Acórdão: AC 4300/97 - Registro: 080998 - Câmara: 9ª C.Cív. - Relator: Des. Nilson de Castro Dião - Data de Julgamento: J. 29/10/1997</w:t>
        <w:br/>
        <w:t>Ementa:</w:t>
        <w:br/>
        <w:t>RESPONSABILIDADE CIVIL DE ADMINISTRADOR - CARTÃO DE CRÉDITO - CANCELAMENTO INDEVIDO - DANO MORAL - Responsabilidade civil. Cartão de crédito indevidamente invalidado. Dano moral. Se a administradora do Cartão de Crédito informa, equivocadamente, que o associado não pode utilizar do Cartão porque o mesmo foi invalidado, causa constrangimento e aborrecimento ao usuário, que se ve perante terceiro, como pessoa que não honra os seus compromissos. Dano moral caracterizado. A indenização deve de um lado, servir como compensação, e de outro, como advertência ao infrator, para que seja mais eficiente em seus instrumentos de controle, de modo a não informar, falsamente. Apelo provido para majorar a indenização. (TJRJ - AC 4300/97 - (Reg. 080998) - Cód. 97.001.04300 - RJ - 9ª C.Cív. - Rel. Des. Nilson de Castro Dião - J. 29.10.1997)” (Informa Jurídico. Ed. 32. Vol.I. Prolink Publicações Ltda.)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2"/>
          <w:u w:val="single"/>
        </w:rPr>
        <w:t>DOS PEDIDOS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</w:rPr>
        <w:br/>
        <w:br/>
        <w:t>Diante de todo o exposto, REQUER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. </w:t>
      </w:r>
      <w:r>
        <w:rPr>
          <w:rFonts w:cs="Arial" w:ascii="Verdana" w:hAnsi="Verdana"/>
          <w:color w:val="000000"/>
          <w:sz w:val="22"/>
          <w:szCs w:val="22"/>
        </w:rPr>
        <w:t xml:space="preserve">Quando do despacho da inicial, seja determinada a inversão do ônus da prova em favor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, consoante disposição do art. 6o, inc. VIII, do Código de Defesa do Consumidor, devendo constar tal decisão no mandado de citação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I. </w:t>
      </w:r>
      <w:r>
        <w:rPr>
          <w:rFonts w:cs="Arial" w:ascii="Verdana" w:hAnsi="Verdana"/>
          <w:color w:val="000000"/>
          <w:sz w:val="22"/>
          <w:szCs w:val="22"/>
        </w:rPr>
        <w:t xml:space="preserve">A citação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 para que compareça à Audiência Conciliatória, onde, querendo, poderá oferecer sua contestação, sob pena de revelia, reputando-se como verdadeiros os fatos ora alegados, e de julgamento antecipado da lide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II. </w:t>
      </w:r>
      <w:r>
        <w:rPr>
          <w:rFonts w:cs="Arial" w:ascii="Verdana" w:hAnsi="Verdana"/>
          <w:color w:val="000000"/>
          <w:sz w:val="22"/>
          <w:szCs w:val="22"/>
        </w:rPr>
        <w:t xml:space="preserve">O depoimento pessoal d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>, através de seu representante legal;</w:t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V. </w:t>
      </w:r>
      <w:r>
        <w:rPr>
          <w:rFonts w:cs="Arial" w:ascii="Verdana" w:hAnsi="Verdana"/>
          <w:color w:val="000000"/>
          <w:sz w:val="22"/>
          <w:szCs w:val="22"/>
        </w:rPr>
        <w:t xml:space="preserve">Seja julgada procedente a presente ação, condenada-se 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A</w:t>
      </w:r>
      <w:r>
        <w:rPr>
          <w:rFonts w:cs="Arial" w:ascii="Verdana" w:hAnsi="Verdana"/>
          <w:color w:val="000000"/>
          <w:sz w:val="22"/>
          <w:szCs w:val="22"/>
        </w:rPr>
        <w:t xml:space="preserve"> a indenizar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pelos danos morais experimentados, num valor de R$ (xxx) (valor expresso)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V. </w:t>
      </w:r>
      <w:r>
        <w:rPr>
          <w:rFonts w:cs="Arial" w:ascii="Verdana" w:hAnsi="Verdana"/>
          <w:color w:val="000000"/>
          <w:sz w:val="22"/>
          <w:szCs w:val="22"/>
        </w:rPr>
        <w:t>Sejam intimadas as testemunhas abaixo arroladas, para comparecerem à audiência de instrução designada por esse Douto juíz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br/>
        <w:t>Pretende provar o alegado mediante prova documental, testemunhal, e demais meios de prova em Direito admitidos, nos termos do art. 332 do Código de Processo Civil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t>Dá-se à causa o valor de R$ (xxx) (valor express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t>Termos qu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ede deferiment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br/>
        <w:t>(Local data e an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Nome e assinatura do advog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22:00Z</dcterms:created>
  <dc:creator>Bruno_Cleylton</dc:creator>
  <dc:description/>
  <cp:keywords/>
  <dc:language>en-US</dc:language>
  <cp:lastModifiedBy>Bruno_Cleylton</cp:lastModifiedBy>
  <dcterms:modified xsi:type="dcterms:W3CDTF">2006-02-12T21:28:00Z</dcterms:modified>
  <cp:revision>1</cp:revision>
  <dc:subject/>
  <dc:title>DANO MORAL</dc:title>
</cp:coreProperties>
</file>